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2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и сельского поселения Излегощенский сельсовет</w:t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манского муниципального района Липецкой области</w:t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«27» апреля  2018 г.              с.Излегоще                              № 12р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ланирова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ассигнований бюдж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сельского поселения Излегощенский сельсовет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манского муниципального район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ипецкой области Российской Федерац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на 2019 год и на плановый период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2020 и 2021 год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174.2 Бюджетного кодекса Российской Федерации и в целях формирования бюджета сельского поселения Излегощенский сельсовет Усманского муниципального района Липецкой области Российской Федерации на 2019 год и на плановый период 2020 и 2021 годов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ланирования бюджетных ассигнований бюджета сельского поселения Излегощенский сельсовет Усманского муниципального района Липецкой области Российской Федерации на 2019 год и на плановый период 2020 и 2021 годов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Н.С.Теплински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26"/>
            <w:bookmarkStart w:id="1" w:name="Par26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Приложение  к распоряжению администрации сельского поселения Излегощенский сельсовет Усманского муниципального района Липецкой области РФ "Об утверждени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а планирования бюджет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 бюджета сельского поселения Излегощенский сельсовет Усм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Липецкой области РФ на 2019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27 апреля  2018 года. № 12р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8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я бюджетных ассигнований бюджета сельского поселения Излегощенский сельсовет  Усманского муниципального района Липецкой области РФ на 2019 год и на плановый период 2020 и 2021 годов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орядок планирования бюджетных ассигнований бюджета сельского поселения Излегощенский сельсовет Усманского муниципального района Липецкой области РФ на 2019 год и на плановый период 2020 и 2021 годов (далее - Порядок) разработан в соответствии со  статьей 174.2 Бюджетного кодекса Российской Федерации,  статьей 24 Решения Совета депутатов сельского поселения Излегощенский сельсовет Усманского муниципального района "О принятии Положения о бюджетном процессе сельского поселения Излегощенский сельсовет Усманского муниципального района Липецкой области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Усманского муниципального района от 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преля 2018 года № 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"Об утверждении Порядка составления проекта бюджета сельского поселения Излегощенский сельсовет Усманского муниципального района Липецкой области РФ на 2019год и на плановый период 2020 и 2021 годов" и определяет порядок и методику планирования бюджетных ассигнований бюджета сельского поселения Излегощенский сельсовет Усманского муниципального района (далее - бюджетные ассигнования) на 2019 год и на плановый период 2020 и 2021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7"/>
      <w:bookmarkEnd w:id="3"/>
      <w:r>
        <w:rPr>
          <w:sz w:val="28"/>
          <w:szCs w:val="28"/>
        </w:rPr>
        <w:t>I. Порядок планирования бюджетных ассигнований и механиз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участников бюджетного процес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при планировании бюджетных ассигнова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целях обеспечения своевременного планирования бюджетных ассигнований   администрация сельского поселения Излегощенский сельсовет  Усманского муниципального района (далее – администрация сельского поселения) в срок до 1 мая направляет настоящий Порядок субъектам бюджет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ланирование бюджетных ассигнований осуществляется исполнительными органами муниципальной власти  в разрезе муниципальных программ сельского поселения Излегощенский сельсовет Усманского муниципального района и непрограммных направлений их деятельности, распределенных по перечню и кодам целевых статей расходов бюджета района в соответствии с утвержденным   администрацией сельского поселения Излегощенский сельсовет Усманского муниципального района Порядком применения бюджетной классификации Российской Федерации в части целевых статей, применяемых при составлении и исполнении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 планировании бюджетных ассигнований субъекты бюджетного планирования в срок до 15 августа помимо информации, установленной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льского поселения Излегощенский сельсовет Усманского муниципального района от 18 апреля 2018 года № 18 "Об утверждении Порядка составления проекта бюджета сельского поселения Излегощенский сельсовет Усманского муниципального района на 2019 год и на плановый период 2020 и 2021 годов", представляют в администрацию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чет объемов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   необходимые для расчетов сведения о практической реализации Указов Президента Российской Федерации от 7 мая 2012 года (№№596-606) , от 1 июня 2012 года  № 761, от 28 декабря 2012 года № 1688;</w:t>
      </w:r>
    </w:p>
    <w:p>
      <w:pPr>
        <w:pStyle w:val="ConsPlusNormal"/>
        <w:ind w:firstLine="540"/>
        <w:jc w:val="both"/>
        <w:rPr/>
      </w:pPr>
      <w:r>
        <w:rPr/>
        <w:t>- обоснованные предложения для расчета субсидий на иные цели на очередной финансовый год и плановый период в разрезе автономных и бюджетных учреждений;</w:t>
      </w:r>
    </w:p>
    <w:p>
      <w:pPr>
        <w:pStyle w:val="ConsPlusNormal"/>
        <w:ind w:firstLine="540"/>
        <w:jc w:val="both"/>
        <w:rPr/>
      </w:pPr>
      <w:r>
        <w:rPr/>
        <w:t>- оценку расходов в разрезе видов расходов, финансируемых за счет платных услуг, и доходов от приносящей доход деятельности за текущий финансовый год, и их прогноз на очередной финансовый год и плановый период (в разрезе автономных, бюджетных, казенных учрежд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убъекты бюджетного планирования вправе одновременно с представлением в администрацию сельского поселения  вышеперечисленных документов представить перечень несогласованных вопросов, предусматривающих увеличение общего объема бюджетных ассигнований, доведенных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планировании бюджетных ассигнований администрация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проверку и анализ представленных субъектами бюджетного планирования расчетов и обоснований, направляет замечания по указанным проектам расчетов соответствующим субъектам бюджетного пла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нсолидирует представленную от субъектов бюджетного планирования информацию по главным распорядителям средств бюджета сельского поселения и формирует ее свод по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Администрация сельского поселения проводит конкурсное распределение бюджета принимаемых обязательств в соответствии с эффективностью планируемых мероприятий согласно 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о представленным субъектами бюджетного планирования перечням несогласованных вопросов, предусматривающих увеличение объема бюджетных ассигнований, доведенных администрацией сельского поселения  на 2019 - 2021 годы, администрация сельского поселения  до 7 сентября 2018 года проводятся согласительные совещания с представителями субъектов бюджет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ри проведении согласительных совещаний с представителями субъекта бюджетного планирования должны быть рассмотрены и протокольно зафиксированы следующие пози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пределение предельных объемов бюджетного финансирования по действующим обязательствам на 2019 год и на плановый период 2020 и 2021 г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ногласия по доведенным предельным объемам на 2019 год и на плановый период 2020 и 2021 годов в рамках действующи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чень и параметры по принимаемым обязательствам на 2019 год и на плановый период 2020 и 2021 г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ы, принимаемые (намеченные) субъектами бюджетного планирования по оптимизации состава закрепленных за ними расходных обязательств, достижения эффективности и результа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согласованные вопросы, зафиксированные протоколом согласительных совещаний, могут быть вынесены в установленном порядке субъектом бюджетного планирования на рассмотрение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Расходные обязательства, представленные субъектами бюджетного планирования по окончании процедуры согласования параметров бюджета, к рассмотрению администрацией сельского поселения не принимаются. При необходимости исполнения возникших расходных обязательств в очередном финансовом году и плановом периоде субъект бюджетного планирования изыскивает возможности, определяя приоритеты в пределах согласованного протокольно объема бюджета данного субъекта бюджетного планирования на соответствующ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73"/>
      <w:bookmarkEnd w:id="4"/>
      <w:r>
        <w:rPr>
          <w:sz w:val="28"/>
          <w:szCs w:val="28"/>
        </w:rPr>
        <w:t>II. Методика расчета ассигнований, необходи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исполнения бюджетов действующих и принимае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Целью настоящей Методики является создание единой методической базы расчета расходов бюджета сельского поселения  в разрезе субъектов бюджетного планирования и бюджетов действующих и принимаем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сельского поселения за основу расчетов предельных объемов бюджетного финансирования принимаются показатели, утвержденные решением Совета депутатов  от 25 декабря 2017 года № 29/71 "Об утверждении бюджета сельского поселения Излегощенский сельсовет Усманского муниципального района Липецкой области Российской Федерации на 2018 год и на плановый период 2019 и 2020 год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казатели, принятые за основу расчета предельных объемов бюджетов субъектов бюджетного планирования, корректируются на суммы расходов, возникших в результате структурных и организационных преобразований в установленных сферах деятельности, а также увеличиваются на суммы, необходимые для реализации решений, принятых или планируемых к принятию в текущем году и подлежащих учету при уточнении бюджета сельского поселения на текущ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таких решений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 течение текущего года заработной платы работникам бюджетной сфе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бюджета текущего года для расчета прогноза на очередной финансовый год и плановый период классифицируются как действующие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убъекты бюджетного планирования в рамках бюджетных полномочий главных распорядителей средств бюджета сельского поселения (ст. 158 Бюджетного кодекса Российской Федерации) осуществляют планирование соответствующих расходов бюджета, составляют обоснования бюджетных ассигнований, обеспечивают результативность, адресность и целевой характер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, начислениям на оплату труда, выплату пенсий и пособий по социальной помощи населению, приобретение продуктов питания и медикаментов, оплату коммунальных услуг, налогов, сборов и других обязательных платежей в бюджет, субсидии бюджетным, автономным учреждениям на финансовое обеспечение муниципального задания на оказание муниципальных услуг (выполнение работ), безвозмездные перечисления местным бюджет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ри расчете расходов на оплату труда применяются условия оплаты, установленные действующими нормативными правовыми актами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ходы на обеспечение функций органов местного самоуправления сельского поселения и подведомственных им казенных учреждений, связанные с закупкой товаров, работ, услуг, определяются на основе нормативных затрат, установленных Правилами определения нормативных затрат на обеспечение функций главных распорядителей средств бюджета сельского поселения, в том числе подведомственных им казенных учреждений, в пределах доведенного предельного объема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бъемы бюджетных ассигнований на исполнение действующих расходных обязательств по обслуживанию муниципального внутреннего долга рассчитываются в соответствии с нормативными правовыми актами сельского поселения Излегощенский сельсовет Усманского муниципального района, заключенными муниципальными контрактами, договорами и соглашениями, определяющими условия привлечения, обращения и погашения муниципальных долговых обязательств Усманского муниципального района, а также планируемыми к принятию или изменению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в качестве источников финансирования дефицита бюджета сельского поселения  в 2019 году и плановом периоде 2020 и 2021 годов планируется привлечение новых заимствований,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рассмотрения и согласования прогнозного объема бюджетных ассигнований на 2019 - 2021 годы субъекты бюджетного планирования представляют в администрацию сельского поселения не позднее 3 июля 2018 года обоснования бюджетных ассигнований согласно приложению 2 и 3 к настоящему Порядку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194"/>
      <w:bookmarkStart w:id="6" w:name="Par173"/>
      <w:bookmarkStart w:id="7" w:name="Par96"/>
      <w:bookmarkStart w:id="8" w:name="Par194"/>
      <w:bookmarkStart w:id="9" w:name="Par173"/>
      <w:bookmarkStart w:id="10" w:name="Par96"/>
      <w:bookmarkEnd w:id="8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07"/>
      <w:bookmarkEnd w:id="11"/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чета нормативов формирования расход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о служебными командировками на территор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ая Методика определяет порядок расчета нормативов формирования расходов, связанных со служебными командировками на территории Российской Федерации (далее – норматив расходов, связанных со служебными командировками) муниципальных служащих администрации сельского поселения Излегощенский сельсовет  Усманского муниципального района и работников муниципальных учреждений сельского поселения, ограничивающих максимальный размер расходов на указанные цели, осуществляемые за счет средств бюджета сельского поселения.   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Расчет нормативов расходов, связанных со служебными командировками, производится исходя из среднего количества командировок за год, предшествующий планируемому, с учетом положений ст.161 Бюджетного кодекса Российской Федерации, ст. 168 Трудового кодекса Российской Федерации, постановлением Правительства Российской Федерации от 13 октября 2008 года №749 «Об особенностях направления работников в служебные командировки», решением Совета депутатов от 21 апреля 2016 года №  11/38 «О принятии Положения об установлении норм расходов на служебные командировки лицам, замещающим муниципальные должности и должности муниципальной службы, работникам, </w:t>
      </w:r>
      <w:r>
        <w:rPr>
          <w:bCs/>
          <w:sz w:val="28"/>
          <w:szCs w:val="28"/>
        </w:rPr>
        <w:t>зак</w:t>
      </w:r>
      <w:r>
        <w:rPr>
          <w:bCs/>
          <w:color w:val="26282F"/>
          <w:sz w:val="28"/>
          <w:szCs w:val="28"/>
        </w:rPr>
        <w:t>лючившим трудовой договор о работе в администрации сельского поселения Излегощенский сельсовет  Усманского муниципального района Липецкой области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чет нормативов расходов по найму жилого помещения (кроме случая, когда направленному в служебную командировку работнику предоставляется бесплатное помещение) производится исходя из фактических расходов, сложившихся за год, предшествующий планируем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>
          <w:trHeight w:val="1645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w:bookmarkStart w:id="12" w:name="Par228"/>
            <w:bookmarkStart w:id="13" w:name="Par228"/>
            <w:bookmarkEnd w:id="1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  Порядку планирования бюджетных ассигнований бюджета сельского поселения Излегощенский сельсовет Усманского муниципального района Липецкой области РФ  на 2019 год и на плановый период 2020 и 2021 годов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4" w:name="Par236"/>
      <w:bookmarkEnd w:id="14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конкурсного распределения бюджета принимаемых обязательств в соответствии с эффективностью планируем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определяет порядок проведения конкурса на лучшие показатели качества бюджетного планирования субъектов бюджетного планирования бюджета сельского поселения  при распределении бюджета принимаемых обязательств (далее - По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конкурсного распределения бюджета принимаемых обязательств в соответствии с эффективностью планируемых мероприятий (далее - конкурсное распределение) осуществляется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курсное распределение осуществляется при условии наличия бюджетных ресурсов на реализацию вновь принимаемых обязательств и наличия более трех соответствующих предложений органов местного самоуправления сельского поселения Излегощенский сельсовет Усманского муниципального района в пределах имеющихся бюджет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245"/>
      <w:bookmarkEnd w:id="15"/>
      <w:r>
        <w:rPr>
          <w:sz w:val="28"/>
          <w:szCs w:val="28"/>
        </w:rPr>
        <w:t>3. Предложение для участия в конкурсном распределении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ый акт (проект нормативного акта), предусматривающий новое расходное обязатель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и эффективности планируемых мероприятий, включая показатели экономической и социальной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енные показатели, включая контингент и численность граждан, которые смогут воспользоваться результатами планируем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ную сумму затрат на реализацию каждого мероприят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возможности оптимизации действующих расходных обязательств в связи с реализацией вновь принимаемы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е подлежат рассмотрению предложения, в которых отсутствует хотя бы один из вышеперечисленных подпунктов  пункта 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ходе конкурсного распределения оценивается эффективность планируем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ходе конкурсного распределения учитывается следующая приоритетнос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имеющие наивысшие показатели экономической и социальной эффективности, не требующие значительных затрат, при этом численность граждан, которые смогут воспользоваться результатами планируемых мероприятий, будет являться наибольш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имеющие наивысшие показатели экономической эффективности, при этом их реализация будет способствовать оптимизации действующи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 случае если средств на реализацию рассмотренных в результате конкурсного распределения предложений недостаточно, администрация сельского поселения  направляет соответствующим бюджетным учреждениям обращение об оптимизации расходов на их реал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оложительном рассмотрении обращения соответствующим бюджетным учреждением данное предложение учитывается при распределении бюджетных ассигнований на вновь принимаемые расходные обязательств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7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ключения об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.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2 к Порядку планир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бюджетных ассигнований бюджета сельского поселения Излегощенский сельсовет  Усманского муниципального района на 2019 год и на плановый период 2020 и 2021 годо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сельского поселения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</w:t>
      </w:r>
      <w:r>
        <w:rPr/>
        <w:t>Форма N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4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521"/>
        <w:gridCol w:w="1170"/>
        <w:gridCol w:w="1053"/>
        <w:gridCol w:w="1287"/>
        <w:gridCol w:w="1287"/>
        <w:gridCol w:w="1287"/>
        <w:gridCol w:w="1404"/>
      </w:tblGrid>
      <w:tr>
        <w:trPr/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разде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КР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     </w:t>
            </w:r>
          </w:p>
        </w:tc>
      </w:tr>
      <w:tr>
        <w:trPr/>
        <w:tc>
          <w:tcPr>
            <w:tcW w:w="144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ЕЙСТВУЮЩИЕ ОБЯЗАТЕЛЬСТВА БЮДЖЕТА СЕЛЬСКОГО ПОСЕЛЕНИЯ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ыполнения полномочи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ов местного самоуправления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казенных учреждений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бюджетных и автономных  учреждений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финансовое  обеспече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задания на оказа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услуг (выполнение работ)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цели, не связанные с возмещением нормативных затрат на оказание муниципальных услуг в соответствии с муниципальным заданием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чные нормативные  обязательства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е обеспечение (кроме публич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 обязательств)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 муниципального долга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е инвестиции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 юридическим лицам  (за исключением субсидий муниципальным учреждениям)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ым предпринимателям,    физическим лицам - производителям товар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, услуг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бюджетные ассигнования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Итого действующих  обязательств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РИНИМАЕМЫЕ ОБЯЗАТЕЛЬСТВА БЮДЖЕТА СЕЛЬСКОГО ПОСЕЛЕНИЯ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ыполнения полномочий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ов местного самоуправления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казенных учреждений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бюджетных и автономных учреждений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финансовое обеспече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задания на оказа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услуг (выполнение работ)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цели, не связанные с возмещением нормативных затрат на оказание муниципальных услуг в соответствии с муниципальным заданием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чные нормативные обязательства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е обеспечение (кроме публич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  обязательств)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 муниципального долга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е инвестиции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 юридическим лицам (за исключением субсидий муниципальным  учреждениям)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ым  предпринимателям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ческим лицам - производителям товар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, услуг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бюджетные ассигнования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ринимаемых                                                                                               обязательств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действующих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емых обязательств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N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КАЗАТЕЛИ МУНИЦИПАЛЬНОГО ЗАД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404"/>
        <w:gridCol w:w="1404"/>
        <w:gridCol w:w="1872"/>
        <w:gridCol w:w="1800"/>
        <w:gridCol w:w="1521"/>
        <w:gridCol w:w="1719"/>
        <w:gridCol w:w="162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(работы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боты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а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оказа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ыполне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бщ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зяйстве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нужд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каз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ы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3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32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6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7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8  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отче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кущий год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едной год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1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2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31"/>
      <w:bookmarkEnd w:id="16"/>
      <w:r>
        <w:rPr/>
        <w:t>&lt;1&gt; Определяется путем суммирования нормативных затрат, непосредственно связанных с оказанием муниципальной услуги (графа 4), и затрат на общехозяйственные нужды (графа 5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32"/>
      <w:bookmarkEnd w:id="17"/>
      <w:r>
        <w:rPr/>
        <w:t>&lt;2&gt; Определяется путем суммирования произведения итогового объема нормативных затрат на оказание муниципальной услуги (графа 6) на объем муниципальной услуги (графа 3) с затратами на содержание имущества (графа 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№ 3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СИДИИ НА СОФИНАНСИРОВАНИЕ РАСХОДНЫХ ОБЯЗАТЕЛЬСТ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ОБРАЗОВАНИЙ, РАСПОЛОЖ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ТЕРРИТОРИИ СЕЛЬСКОГО ПОСЕЛЕНИЯ</w:t>
      </w:r>
    </w:p>
    <w:tbl>
      <w:tblPr>
        <w:tblW w:w="1465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990"/>
        <w:gridCol w:w="2340"/>
        <w:gridCol w:w="1620"/>
        <w:gridCol w:w="1166"/>
        <w:gridCol w:w="1174"/>
        <w:gridCol w:w="1166"/>
        <w:gridCol w:w="1166"/>
        <w:gridCol w:w="1166"/>
        <w:gridCol w:w="1166"/>
        <w:gridCol w:w="1166"/>
      </w:tblGrid>
      <w:tr>
        <w:trPr>
          <w:trHeight w:val="144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оекта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мках ко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я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и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ассигнова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й г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й г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4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1    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N 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СИДИИ БЮДЖЕТНЫМ И АВТОНОМНЫМ УЧРЕЖДЕНИЯМ НА ЦЕЛИ, НЕ СВЯЗАННЫЕ С ВОЗМЕЩЕНИЕМ НОРМАТИВНЫХ ЗАТРАТ НА ОКАЗАНИЕ МУНИЦИПАЛЬНЫХ УСЛУГ (ВЫПОЛНЕНИЕ РАБОТ) В СООТВЕТСТВИИ С МУНИЦИПАЛЬНЫМ ЗАДАНИЕМ (КРОМЕ СУБСИДИЙ НА ОСУЩЕСТВЛЕНИЕ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5760"/>
        <w:gridCol w:w="3780"/>
      </w:tblGrid>
      <w:tr>
        <w:trPr>
          <w:trHeight w:val="6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 субсиди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правового ак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сновании которого план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е субсиди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сигнова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N 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 ПРОГРАММНОМ РАЗРЕЗЕ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1404"/>
        <w:gridCol w:w="1404"/>
        <w:gridCol w:w="1287"/>
        <w:gridCol w:w="1935"/>
      </w:tblGrid>
      <w:tr>
        <w:trPr>
          <w:trHeight w:val="1200" w:hRule="atLeast"/>
        </w:trPr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(подпрограмм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ределение объем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реализацию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(подпрограмм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х мероприятий, тыс. руб.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0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1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 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         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униципальной программе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рограммная деятельность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ГРБС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348"/>
      <w:bookmarkEnd w:id="18"/>
      <w:r>
        <w:rPr/>
        <w:t>&lt;*&gt; указываются  мероприятия, финансируемые за счет средств бюджета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349"/>
      <w:bookmarkEnd w:id="19"/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к  Порядку планирования бюджетных ассигнований  бюджета сельского поселения Излегощенский сельсовет  Усманского муниципального района на 2019 год и на плановый период 2020 и 2021 год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администр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бюдже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</w:t>
      </w:r>
      <w:r>
        <w:rPr/>
        <w:t>Форма №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3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701"/>
        <w:gridCol w:w="1170"/>
        <w:gridCol w:w="1053"/>
        <w:gridCol w:w="1287"/>
        <w:gridCol w:w="1287"/>
        <w:gridCol w:w="1287"/>
        <w:gridCol w:w="1737"/>
      </w:tblGrid>
      <w:tr>
        <w:trPr/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руппы, подгруппы источников финансирования дефицитов бюджетов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</w:t>
            </w:r>
            <w:r>
              <w:rPr/>
              <w:t xml:space="preserve">1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6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7    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8     </w:t>
            </w:r>
          </w:p>
        </w:tc>
      </w:tr>
      <w:tr>
        <w:trPr/>
        <w:tc>
          <w:tcPr>
            <w:tcW w:w="143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ЕЙСТВУЮЩИЕ ОБЯЗАТЕЛЬСТВА БЮДЖЕТА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действующих  обязательст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РИНИМАЕМЫЕ ОБЯЗАТЕЛЬСТВА БЮДЖЕТА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ринимаемых                                                                                               обязательств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действующих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емых обязательст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6962783BB64CF2701FFC3464D80A64CA58F6FDE151E6A1A1D465A2277406BCAAF7DBDB076E4A9AEDu2J" TargetMode="External"/><Relationship Id="rId3" Type="http://schemas.openxmlformats.org/officeDocument/2006/relationships/hyperlink" Target="consultantplus://offline/ref=7D6962783BB64CF2701FE23972B4566BCB50A9F6E752E5F7F98B3EFF707D0CEBEEuDJ" TargetMode="External"/><Relationship Id="rId4" Type="http://schemas.openxmlformats.org/officeDocument/2006/relationships/hyperlink" Target="consultantplus://offline/ref=7D6962783BB64CF2701FE23972B4566BCB50A9F6E752E5F7F98B3EFF707D0CEBEEu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8:00Z</dcterms:created>
  <dc:creator>1</dc:creator>
  <dc:description/>
  <cp:keywords/>
  <dc:language>en-US</dc:language>
  <cp:lastModifiedBy>ret</cp:lastModifiedBy>
  <cp:lastPrinted>2018-04-27T15:19:00Z</cp:lastPrinted>
  <dcterms:modified xsi:type="dcterms:W3CDTF">2018-04-28T05:46:00Z</dcterms:modified>
  <cp:revision>11</cp:revision>
  <dc:subject/>
  <dc:title>УПРАВЛЕНИЕ ФИНАНСОВ ЛИПЕЦКОЙ ОБЛАСТИ</dc:title>
</cp:coreProperties>
</file>